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67"/>
        <w:gridCol w:w="261"/>
        <w:gridCol w:w="267"/>
        <w:gridCol w:w="976"/>
        <w:gridCol w:w="968"/>
        <w:gridCol w:w="968"/>
        <w:gridCol w:w="968"/>
        <w:gridCol w:w="968"/>
      </w:tblGrid>
      <w:tr>
        <w:trPr>
          <w:trHeight w:val="255" w:hRule="atLeast"/>
        </w:trPr>
        <w:tc>
          <w:tcPr>
            <w:tcW w:w="4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ДЕНИЯ НА ОТЪЕЗЖАЮЩЕГО ЗА ГРАНИЦУ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№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ноты (дела),год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мя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ство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Был ли за границе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де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сто рождения  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йное положение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Когд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мена и год рождения отъезжающих членов семьи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(Последний раз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аспорт О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т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ь и место работы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агается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Сдан в КУ МИД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исьмо №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и дата решения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т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да едет, на какой срок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а) на хранени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 командирован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б) на уничтожени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поездки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ыписать новый О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47:00Z</dcterms:created>
  <dc:creator>SunSet</dc:creator>
  <dc:description/>
  <dc:language>en-US</dc:language>
  <cp:lastModifiedBy>SunSet</cp:lastModifiedBy>
  <dcterms:modified xsi:type="dcterms:W3CDTF">2003-05-28T13:48:00Z</dcterms:modified>
  <cp:revision>1</cp:revision>
  <dc:subject/>
  <dc:title>СВЕДЕНИЯ НА ОТЪЕЗЖАЮЩЕГО ЗА ГРАНИЦУ</dc:title>
</cp:coreProperties>
</file>