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985"/>
        <w:gridCol w:w="985"/>
        <w:gridCol w:w="1187"/>
        <w:gridCol w:w="985"/>
        <w:gridCol w:w="985"/>
        <w:gridCol w:w="985"/>
        <w:gridCol w:w="985"/>
        <w:gridCol w:w="2247"/>
      </w:tblGrid>
      <w:tr>
        <w:trPr>
          <w:trHeight w:val="51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7150</wp:posOffset>
                      </wp:positionV>
                      <wp:extent cx="971550" cy="276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pt;margin-top:4.5pt;width:76.45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57150</wp:posOffset>
                      </wp:positionV>
                      <wp:extent cx="962025" cy="2762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8.5pt;margin-top:4.5pt;width:75.7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0"/>
            </w:tblGrid>
            <w:tr>
              <w:trPr>
                <w:trHeight w:val="510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272" w:hanging="272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ЗП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ЯВЛЕНИЕ О ВЫДАЧЕ ЗАГРАНИЧНОГО ПАСПОРТА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  Фамилия,имя,отчество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сто для фото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2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если ранее имели другие фамилии, имя, отчество укажите их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   Число,  месяц,  год  рождения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   Место рождения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спублика, край, область, населенный пунк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.    Место  жительства (регистрации) 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</w:t>
            </w:r>
            <w:r>
              <w:rPr>
                <w:rFonts w:cs="Arial CYR" w:ascii="Arial CYR" w:hAnsi="Arial CYR"/>
                <w:sz w:val="14"/>
                <w:szCs w:val="14"/>
              </w:rPr>
              <w:t>индекс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             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м, корпус, квартира, телефон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    Паспорт серии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дан 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    Гражданство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ли одновременно имеете гражданство другого</w:t>
            </w:r>
          </w:p>
        </w:tc>
      </w:tr>
      <w:tr>
        <w:trPr>
          <w:trHeight w:val="255" w:hRule="atLeast"/>
        </w:trPr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государства, укажите это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имею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    Цель получения заграничного паспорта</w:t>
            </w:r>
          </w:p>
        </w:tc>
        <w:tc>
          <w:tcPr>
            <w:tcW w:w="3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>для временных выездов из РФ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ля временных выездов из РФ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    Получение паспорта:   первичное,     взамен использованного,     испорченного,      утраченного.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2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                                 </w:t>
            </w:r>
            <w:r>
              <w:rPr>
                <w:rFonts w:cs="Arial CYR" w:ascii="Arial CYR" w:hAnsi="Arial CYR"/>
                <w:sz w:val="14"/>
                <w:szCs w:val="14"/>
              </w:rPr>
              <w:t>нужное подчеркнуть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    Был ли у Вас за период работы (учебы, службы) оформлен допуск к сведениям особой важности</w:t>
            </w:r>
          </w:p>
        </w:tc>
      </w:tr>
      <w:tr>
        <w:trPr>
          <w:trHeight w:val="255" w:hRule="atLeast"/>
        </w:trPr>
        <w:tc>
          <w:tcPr>
            <w:tcW w:w="73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или секретным сведениям, отнесенным к государственной тайне ?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был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3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Имеете ли Вы договорные, контрактные обязательства препятствующие выезду за границу?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имею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  Имеете ли Вы неисполненные обязательства, наложенные судом?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имею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88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  Не уклоняетесь ли Вы от исполнения обязательств, наложенных судом ?</w:t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уклоняюсь</w:t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  Не осуждены ли Вы за совершение преступления либо привлечены в качестве обвиняемого?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осужден</w:t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.  Не призваны ли Вы на военную службу или не направлены ли на альтернативную гражданскую 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cлужбу ?    (для мужчин в возрасте от 18 до 27 лет)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ризван</w:t>
            </w:r>
          </w:p>
        </w:tc>
      </w:tr>
      <w:tr>
        <w:trPr>
          <w:trHeight w:val="255" w:hRule="atLeast"/>
        </w:trPr>
        <w:tc>
          <w:tcPr>
            <w:tcW w:w="9273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  Прошу внести в заграничный паспорт сведения о моих детях, гражданах Российской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Федерации, в возрасте до 14 лет.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8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Прошу выдать заграничные паспорта моим детям  (ненужное зачеркнуть)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и место рождения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4:01:00Z</dcterms:created>
  <dc:creator>SunSet</dc:creator>
  <dc:description/>
  <dc:language>en-US</dc:language>
  <cp:lastModifiedBy>SunSet</cp:lastModifiedBy>
  <dcterms:modified xsi:type="dcterms:W3CDTF">2003-05-28T14:04:00Z</dcterms:modified>
  <cp:revision>1</cp:revision>
  <dc:subject/>
  <dc:title/>
</cp:coreProperties>
</file>